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ocietà partecipate</w:t>
      </w:r>
      <w:r>
        <w:rPr/>
        <w:t xml:space="preserve"> dal Comune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Ragion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P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iCs/>
              </w:rPr>
              <w:t>Partecipazio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Acquedotto del Fiora S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304790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</w:rPr>
              <w:t>0,62 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OSECA srl in liquid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519305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</w:rPr>
              <w:t>0,003742 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Edilizia Prov.le Grossetana S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31109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</w:rPr>
              <w:t>0,75 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F.A.R: Maremmana Fabbrica Ambiente Rurale Soc. consortile a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278090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</w:rPr>
              <w:t>0,392157 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Rama S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008190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</w:rPr>
              <w:t>0,4039 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77165</wp:posOffset>
          </wp:positionV>
          <wp:extent cx="890270" cy="109728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54"/>
      </w:rPr>
      <w:t xml:space="preserve">COMUNE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 xml:space="preserve">DI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>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ind w:left="1560" w:hanging="0"/>
      <w:rPr/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Tel. 0564/985407          PROVINCIA DI GROSSETO        Telefax  0564/986262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left="142" w:hanging="0"/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</w:t>
    </w:r>
  </w:p>
  <w:p>
    <w:pPr>
      <w:pStyle w:val="Header"/>
      <w:ind w:left="142" w:hanging="0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58055 Semproniano - Via Roma, 35/39                                                   Partita I.V.A. 00127840536</w:t>
    </w:r>
  </w:p>
  <w:p>
    <w:pPr>
      <w:pStyle w:val="Header"/>
      <w:jc w:val="cent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3:00Z</dcterms:created>
  <dc:creator>Soluzione srl</dc:creator>
  <dc:description>Il presente prodotto è disciplinato dalla disciplina sui diritti d'autore: la relativa divulgazione non è consentita senza espressa autorizzazione di Soluzione srl</dc:description>
  <cp:keywords/>
  <dc:language>en-US</dc:language>
  <cp:lastModifiedBy>Francesca Bigazzi</cp:lastModifiedBy>
  <cp:lastPrinted>2019-05-30T15:58:00Z</cp:lastPrinted>
  <dcterms:modified xsi:type="dcterms:W3CDTF">2020-08-03T09:33:00Z</dcterms:modified>
  <cp:revision>2</cp:revision>
  <dc:subject/>
  <dc:title>COMUNE DI ________________________</dc:title>
</cp:coreProperties>
</file>