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GOLAMENTO PER LA GESTION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PALESTRA COMUN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 strutture  soggette al presente Regolamento Comunale sono  la  Palestra Comunale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'Amministrazione Comunale consente l'utilizzo degli impianti ad Associazioni,  Enti  e  soggetti privati con lo scopo  di  promuovere  l'attività sportiva nel territorio comunale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soggetti interessati dovranno inoltrare apposita richiesta redatta conformemente  all'allegato  A) del presente  Regolamento  e  nella quale dovranno essere specificati: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generalità dell'unico responsabile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eriodo ed orario di utilizzo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ipo di attività sportiva svolta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 richieste  di  utilizzo   dovranno  pervenire  al  Protocollo generale del Comune.  Successivamente verrà fissato il calendario di  utilizzo che sarà portato a conoscenza dei richiedenti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'ufficio  Ragioneria  comunicherà  il costo di  utilizzo  e  le modalità  di  versamento della cauzione (Tesoreria o  c/c  postale).  Quest'ultima  sarà  dovuta  solo  nel caso in cui  la  richiesta  di utilizzo  sia relativa ad un periodo superiore alle 5 ore, anche  non  avente carattere di continuità temporale.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 competenza  al rilascio della concessione spetta  all'Ufficio  Ragioneria.   In  particolare la concessione e' assentita qualora  lo  stesso ufficio non provveda alla comunicazione del mancato rilascio e delle relative  motivazioni entro 10 giorni dalla richiesta.  Nella  fissazione  del calendario di utilizzo si terrà conto delle esigenze scolastiche  e delle attività agonistiche delle locali associazioni  sportive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 richiesta  di  utilizzo di cui  all'allegato  A)  costituisce  inoltre  accettazione di tutte le disposizioni e norme contenute  nel  presente Regolamento.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 strutture dovranno essere utilizzate secondo le norme di  cui   all'allegato  B)  del presente regolamento, che verrà  consegnato  in  copia al richiedente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 tariffe  di  utilizzo  degli impianti  oggetto  del  presente Regolamento sono riportate nell'allegato D)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'Amministrazione  si  riserva,  inoltre, di concedere  a  titolo  gratuito  l'uso delle strutture suddette ad Associazioni operanti nel   Comune senza finalità di lucro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OLO 1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'Ufficio ragioneria provvederà alla restituzione della cauzione  al termine  dell'utilizzazione delle strutture previo riscontro degli avvenuti  versamenti  della  tariffa  di  utilizzazione  e  riscontro dell'avvenuto osservanza degli  obblighi  di  cui all'art.  6  dell'allegato B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ascii="Garamond" w:hAnsi="Garamond" w:cs="Garamond"/>
        <w:b/>
        <w:b/>
        <w:bCs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243205</wp:posOffset>
          </wp:positionV>
          <wp:extent cx="890270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sz w:val="52"/>
        <w:szCs w:val="52"/>
      </w:rPr>
      <w:t>COMUNE   DI   SEMPRONIANO</w:t>
    </w:r>
  </w:p>
  <w:p>
    <w:pPr>
      <w:pStyle w:val="Header"/>
      <w:ind w:left="1560" w:hanging="0"/>
      <w:jc w:val="center"/>
      <w:rPr>
        <w:rFonts w:ascii="Garamond" w:hAnsi="Garamond" w:cs="Garamond"/>
        <w:b/>
        <w:b/>
        <w:bCs/>
        <w:sz w:val="10"/>
        <w:szCs w:val="10"/>
      </w:rPr>
    </w:pPr>
    <w:r>
      <w:rPr>
        <w:rFonts w:cs="Garamond" w:ascii="Garamond" w:hAnsi="Garamond"/>
        <w:b/>
        <w:bCs/>
        <w:sz w:val="10"/>
        <w:szCs w:val="10"/>
      </w:rPr>
    </w:r>
  </w:p>
  <w:p>
    <w:pPr>
      <w:pStyle w:val="Header"/>
      <w:tabs>
        <w:tab w:val="center" w:pos="4819" w:leader="none"/>
        <w:tab w:val="right" w:pos="9498" w:leader="none"/>
        <w:tab w:val="right" w:pos="9638" w:leader="none"/>
      </w:tabs>
      <w:ind w:left="1276" w:hanging="0"/>
      <w:rPr>
        <w:rFonts w:ascii="Garamond" w:hAnsi="Garamond" w:cs="Garamond"/>
      </w:rPr>
    </w:pPr>
    <w:r>
      <w:rPr>
        <w:rFonts w:cs="Garamond" w:ascii="Garamond" w:hAnsi="Garamond"/>
      </w:rPr>
      <w:tab/>
      <w:t xml:space="preserve">PROVINCIA DI GROSSETO        </w:t>
    </w:r>
  </w:p>
  <w:p>
    <w:pPr>
      <w:pStyle w:val="Header"/>
      <w:ind w:left="142" w:hanging="0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09:00Z</dcterms:created>
  <dc:creator>Francesca Bigazzi</dc:creator>
  <dc:description/>
  <dc:language>en-US</dc:language>
  <cp:lastModifiedBy>Francesca Bigazzi</cp:lastModifiedBy>
  <cp:lastPrinted>2004-10-21T17:16:00Z</cp:lastPrinted>
  <dcterms:modified xsi:type="dcterms:W3CDTF">2004-10-21T15:16:00Z</dcterms:modified>
  <cp:revision>4</cp:revision>
  <dc:subject/>
  <dc:title>PER ACCEDERE</dc:title>
</cp:coreProperties>
</file>