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llegato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RICHIESTA  UTILIZZO  PALESTRA  COMUNAL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  <w:tab/>
        <w:tab/>
        <w:t xml:space="preserve">      All’Amministrazione Comun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  <w:tab/>
        <w:tab/>
        <w:tab/>
        <w:tab/>
        <w:t xml:space="preserve">     Sempronia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  <w:tab/>
        <w:tab/>
        <w:tab/>
        <w:tab/>
        <w:t xml:space="preserve">       - S E D E 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l sottoscritto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.F. / P.I. _______________________  nato a ________________________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______________ e residente in 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 (Tel ________________) in qualità___________________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poter utilizzare la Palestra Comunale situata in  Via Toscana Sempronian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ante il periodo ___________________  nei giorni 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 con il seguente orario ________________ per  l’espletamento delle attività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aver preso visione del Regolamento Comunale per la gestione delle Palestre comunali e di adempiere agli obblighi previsti dallo stess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, lì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___________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2:00:00Z</dcterms:created>
  <dc:creator>COMUNE DI SEMPRONIANO</dc:creator>
  <dc:description/>
  <dc:language>en-US</dc:language>
  <cp:lastModifiedBy>Francesca Bigazzi</cp:lastModifiedBy>
  <cp:lastPrinted>2002-10-04T09:51:00Z</cp:lastPrinted>
  <dcterms:modified xsi:type="dcterms:W3CDTF">2004-11-04T07:39:00Z</dcterms:modified>
  <cp:revision>4</cp:revision>
  <dc:subject/>
  <dc:title>RICHIESTA  UTILIZZO  PALESTRA  COMUNALE</dc:title>
</cp:coreProperties>
</file>