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Helvetica" w:hAnsi="Helvetica" w:cs="Helvetica"/>
          <w:b/>
          <w:b/>
          <w:u w:val="single"/>
          <w:lang w:eastAsia="it-IT"/>
        </w:rPr>
      </w:pPr>
      <w:r>
        <w:rPr>
          <w:rFonts w:cs="Helvetica" w:ascii="Helvetica" w:hAnsi="Helvetica"/>
          <w:b/>
          <w:u w:val="single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Helvetica" w:ascii="Helvetica" w:hAnsi="Helvetica"/>
          <w:lang w:eastAsia="it-IT"/>
        </w:rPr>
        <w:t>al bando pubblico per l’acquisto dei resti di un trattore gommato  SAME Explorer 65VDT interessato da incendioincendio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Il sottoscritto (nome e cognome) _______________________________________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nato/a a _________________________________________ il ________________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residente in ________________ (___) , alla via _____________________________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codice fiscale _____________________________ P.IVA _______________________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Tel. ________________________________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cell. ________________________________________ 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Helvetica" w:ascii="Helvetica" w:hAnsi="Helvetica"/>
          <w:lang w:eastAsia="it-IT"/>
        </w:rPr>
        <w:t>Email ____________________________________________________________________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Di partecipare al bando l’acquisto dei resti di un trattore gommato  SAME Explorer 65VDT interessato da incendio e allo scopo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  <w:t>OFFRE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Helvetica" w:ascii="Helvetica" w:hAnsi="Helvetica"/>
          <w:lang w:eastAsia="it-IT"/>
        </w:rPr>
        <w:t xml:space="preserve">per l’ottenimento  dei resti di un trattore gommato  SAME Explorer 65VDT interessato da incendio in  aggiunta al valore di partenza di </w:t>
      </w:r>
      <w:r>
        <w:rPr>
          <w:rFonts w:cs="Helvetica" w:ascii="Helvetica" w:hAnsi="Helvetica"/>
          <w:b/>
          <w:lang w:eastAsia="it-IT"/>
        </w:rPr>
        <w:t>€ 1.000,00</w:t>
      </w:r>
      <w:r>
        <w:rPr>
          <w:rFonts w:cs="Helvetica" w:ascii="Helvetica" w:hAnsi="Helvetica"/>
          <w:lang w:eastAsia="it-IT"/>
        </w:rPr>
        <w:t xml:space="preserve"> la somma di € , ___________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in lettere: _________________________________,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DICHIARA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inoltre ai sensi del testo unico in materia di documentazione amministrativa D.P.R. 28.12.2000 , n. 445 sotto la propria responsabilità e conscio delle disposizioni dell’art. 76 del citato D.P.R. e dell’art. 495 del Codice Penale, in caso di dichiarazioni non veritier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di non avere cause impeditive a contrarre con la Pubblica amministrazione ai sensi dell’art. 80 del D.lgs. n. 50 del 18 aprile 2016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di aver preso visione del mezzo oggetto di alien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di conoscere ed accettare incondizionatamente tutte le condizioni e prescrizioni dell’avviso relativo al presente bando.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SI IMPEGNA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Helvetica" w:ascii="Helvetica" w:hAnsi="Helvetica"/>
          <w:lang w:eastAsia="it-IT"/>
        </w:rPr>
        <w:t>A provvedere alla rottamazione del mezzo ed alla cancellazione del medesimo dall’archivio della motorizzazione civile;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 xml:space="preserve">Allego alla presente documento di identità in corso di validità </w:t>
      </w:r>
    </w:p>
    <w:p>
      <w:pPr>
        <w:pStyle w:val="Normal"/>
        <w:autoSpaceDE w:val="false"/>
        <w:spacing w:lineRule="auto" w:line="240" w:before="280" w:after="280"/>
        <w:ind w:left="4248" w:firstLine="708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Firma ___________________________</w:t>
      </w:r>
    </w:p>
    <w:p>
      <w:pPr>
        <w:pStyle w:val="Normal"/>
        <w:spacing w:before="0" w:after="20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2:00Z</dcterms:created>
  <dc:creator>Ufficio Tecnico 1</dc:creator>
  <dc:description/>
  <dc:language>en-US</dc:language>
  <cp:lastModifiedBy>Ufficio Tecnico 1</cp:lastModifiedBy>
  <cp:lastPrinted>2017-05-08T08:21:00Z</cp:lastPrinted>
  <dcterms:modified xsi:type="dcterms:W3CDTF">2017-05-08T06:21:00Z</dcterms:modified>
  <cp:revision>2</cp:revision>
  <dc:subject/>
  <dc:title/>
</cp:coreProperties>
</file>