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intestata della ditta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43815</wp:posOffset>
                </wp:positionV>
                <wp:extent cx="171513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470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serire codice identificativo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5.05pt;height:50.95pt;mso-wrap-distance-left:9.05pt;mso-wrap-distance-right:9.05pt;mso-wrap-distance-top:0pt;mso-wrap-distance-bottom:0pt;margin-top:3.4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serire codice identificativo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ARA A PROCEDURA APERTA PER L’AFFIDAMENTO  IN CONCESSIONE DEL SERVIZIO DI TESORERIA COMUNALE DEL COMUNE DI SEMPRONIANO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ERIODO  01.01.2017 – 31.12.2021  – CIG: Z7E1C2F1FF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 ECONOMI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_________________________ IL __________________ C.F. 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sz w:val="24"/>
          <w:szCs w:val="24"/>
        </w:rPr>
        <w:t>NELLA SUA QUALITA’ DI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sz w:val="24"/>
          <w:szCs w:val="24"/>
        </w:rPr>
        <w:t>DELLA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sz w:val="24"/>
          <w:szCs w:val="24"/>
        </w:rPr>
        <w:t>CODICE FISCALE__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RELAZIONE ALLA PROCEDURA DI GARA PER L’ASSUNZIONE DEL SERVIZIO IN OGGETTO PRESENTA LA PROPRIA MIGLIORE OFFERTA ECONOMICA, COME DI SEGUITO INDICATO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>Corrispettivo annuo omnicomprensivo per l'espletamento del servizio:    M</w:t>
      </w:r>
      <w:r>
        <w:rPr>
          <w:rFonts w:cs="Calibri" w:ascii="Calibri" w:hAnsi="Calibri"/>
          <w:b/>
          <w:color w:val="000000"/>
        </w:rPr>
        <w:t>ASSIMO PUNTI 45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barrare la casella interessata ed eventualmente compilar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 a base di gara € 3.300,00 (al netto di IVA se dovuta)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prensivo di qualsiasi onere (comprese le spese di tenuta conto) nonché dell’eventuale costo di conservazione dell’ordinativo informatico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N SONO AMMESSE OFFERTE IN AUMENT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45  </w:t>
            </w:r>
            <w:r>
              <w:rPr>
                <w:rFonts w:cs="Calibri" w:ascii="Calibri" w:hAnsi="Calibri"/>
                <w:sz w:val="24"/>
                <w:szCs w:val="24"/>
              </w:rPr>
              <w:t>Corrispettivo annuo pari ad €. 0,00. Gratuità servizio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40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Corrispettivo annuo da €. 0,01  ad         €. 5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35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rrispettivo annuo da €. 500,01 ad €. 1.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2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Corrispettivo annuo da €. 1.000,01 ad €. 1.5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1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Corrispettivo annuo da €. 1.500,01 ad €. 2.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NTI 10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Corrispettivo annuo da €. 2.000,01 ad €. 2.5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 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Corrispettivo annuo da €. 2.500,01 ad €. 3.0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 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Corrispettivo annuo da €. 3.000,01 ad €. 3.300,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servizio sarà svolto a titolo gratuit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iene richiesto un compenso annuo per svolgere il servizio pari a euro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al netto di IVA se dovuta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ifre) 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lettere)  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Tasso di interesse passivo  da applicare sull’anticipazione di tesoreria:           </w:t>
      </w:r>
      <w:r>
        <w:rPr>
          <w:rFonts w:cs="Calibri" w:ascii="Calibri" w:hAnsi="Calibri"/>
          <w:b/>
          <w:sz w:val="24"/>
          <w:szCs w:val="24"/>
        </w:rPr>
        <w:t>MASSIMO PUNTI 15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barrare la casella interessata ed eventualmente compilar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 applicare sull’anticipazione di tesoreria da calcolarsi in riferimento a Euribor 3 mesi, base 365 giorni, media mese precedente, vigente tempo per tempo aumentato/diminuito di ____ punti percentuali  (come da offerta), con liquidazione trimestrale, senza applicazione di commissioni sul massimo scoperto né di altre commissioni aggiuntive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ve essere indicato il valore in cifre in % in aumento o diminuzione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igliore offert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verranno attribuit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5 punti, </w:t>
            </w:r>
            <w:r>
              <w:rPr>
                <w:rFonts w:cs="Calibri" w:ascii="Calibri" w:hAnsi="Calibri"/>
                <w:sz w:val="24"/>
                <w:szCs w:val="24"/>
              </w:rPr>
              <w:t>all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altre offert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unteggi secondo la seguent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ormula: (Offerta migliore/offerta) x 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read in aumento/diminuzione che resterà inalterato per tutta la durata del contratto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Indicare lo spread preceduto dal segno +/-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ifre) 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lettere)  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3) Tasso di interesse attivo applicato sulle giacenze di cassa (compresi i depositi di terzi):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SSIMO PUNTI 5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barrare la casella interessata ed eventualmente compilar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applicare sulle giacenze di cassa dell'Ente, per i depositi che si dovessero costituire presso il Tesoriere in quanto ricorrano gli estremi di esonero dal circuito statale della tesoreria unica, da calcolarsi in riferimento all’Euribor 3 mesi, base 365 giorni, media mese precedente,  vigente tempo per tempo, aumentato/diminuito di ____ punti percentuali (come da offerta), con liquidazione trimestrale, al lordo delle ritenute erariali (senza commissioni aggiuntive)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ve essere indicato il valore in cifre in % in aumento o diminuzione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igliore offerta </w:t>
            </w:r>
            <w:r>
              <w:rPr>
                <w:rFonts w:cs="Calibri" w:ascii="Calibri" w:hAnsi="Calibri"/>
                <w:sz w:val="24"/>
                <w:szCs w:val="24"/>
              </w:rPr>
              <w:t>verranno attribuit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5 punti, </w:t>
            </w:r>
            <w:r>
              <w:rPr>
                <w:rFonts w:cs="Calibri" w:ascii="Calibri" w:hAnsi="Calibri"/>
                <w:sz w:val="24"/>
                <w:szCs w:val="24"/>
              </w:rPr>
              <w:t>all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altre offer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unteggi secondo la seguent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ormula: (Offerta/offerta migliore) x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ead in aumento/diminuzione che resterà inalterato per tutta la durata del contratto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Indicare lo spread preceduto dal segno +/-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ifre) 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lettere)  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4) Contributo annuo per sponsorizzazione attività dell’Ente: </w:t>
        <w:tab/>
        <w:t xml:space="preserve">          </w:t>
      </w:r>
      <w:r>
        <w:rPr>
          <w:rFonts w:cs="Calibri" w:ascii="Calibri" w:hAnsi="Calibri"/>
          <w:b/>
          <w:sz w:val="24"/>
          <w:szCs w:val="24"/>
        </w:rPr>
        <w:t xml:space="preserve"> MASSIMO PUNTI 10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AMETRI PER L’AGGIUDICAZIO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ERTA (barrare la casella interessata ed eventualmente compilar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 10 alla migliore offerta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tre offer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l punteggio verra’ attribuito con l’applicazione della seguente formul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fferta/Offerta Migliore) x 1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mma annua euro (al netto IVA se dovuta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cifre) 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lettere)  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somma sarà corrisposta entro il 30 giugno di ogni anno per ciascun anno di durata del contratto di tesoreria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digitale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Il presente Modulo deve essere compilato con le relative offerte, firmato digitalmente  da parte del soggetto  dichiarante ed inserito sul sistema START a cura del legale rappresentate o procuratore dell’operatore economico abilitato ad operare sul sistema telematico, secondo le indicazioni  riportate nel Disciplinare/Bando di gara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I punteggi saranno attribuiti secondo quanto previsto nel Bando/Disciplinare di gara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LE OFFERTE RIPORTATE SUL PRESENTE MODULO SONO LE UNICHE CHE SARANNO PRESE IN CONSIDERAZIONE PER L’AGGIUDICAZIONE (vedi  sotto)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4.</w:t>
        <w:tab/>
        <w:t>ATTENZIONE: START genera autonomamente anche un Modulo OFFERTA ECONOMICA su cui il concorrente dovrebbe inserire il canone annuale offerto rispetto alla base di gara di euro 3.300,00:  NOTA BENE: In tale Modulo, CHE NON AVRA’ VALORE PER L’AGGIUDICAZIONE, il concorrente deve inserire il ribasso “fittizio” dell’1,00 % (uno percento).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9:00Z</dcterms:created>
  <dc:creator>sferraris</dc:creator>
  <dc:description/>
  <cp:keywords/>
  <dc:language>en-US</dc:language>
  <cp:lastModifiedBy>Francesca Bigazzi</cp:lastModifiedBy>
  <cp:lastPrinted>2016-11-14T08:30:00Z</cp:lastPrinted>
  <dcterms:modified xsi:type="dcterms:W3CDTF">2016-11-24T09:52:00Z</dcterms:modified>
  <cp:revision>10</cp:revision>
  <dc:subject/>
  <dc:title>COMUNE DI IVREA</dc:title>
</cp:coreProperties>
</file>