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rta intestata della ditta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FF0000"/>
          <w:sz w:val="24"/>
          <w:szCs w:val="28"/>
        </w:rPr>
      </w:pPr>
      <w:r>
        <w:rPr>
          <w:rFonts w:cs="Calibri" w:ascii="Calibri" w:hAnsi="Calibri"/>
          <w:b/>
          <w:color w:val="FF0000"/>
          <w:sz w:val="24"/>
          <w:szCs w:val="28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ARA A PROCEDURA APERTA PER L’AFFIDAMENTO  IN CONCESSIONE DEL SERVIZIO DI TESORERIA COMUNALE DEL COMUNE DI SEMPRONIANO</w:t>
            </w:r>
          </w:p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ERIODO  01.01.2017 – 31.12.2021  – CIG: Z7E1C2F1FF</w:t>
            </w:r>
          </w:p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TECNI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B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 A_________________________ IL __________________ C.F. 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LA SUA QUALITA’ DI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LA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FISCALE__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ESPRESSO RIFERIMENTO ALLA DITTA/SOCIETA’ CHE RAPPRESENTA ED ALLA PROCEDURA DI GARA PER IL SERVIZIO IN OGGETTO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ENTA LA PROPRIA MIGLIORE OFFERTA TECNICA, COME DI SEGUITO INDICATO: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UMERO DI ENTI pubblici per i quali il concorrente svolge il servizio di tesoreria alla data del bando: 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MASSIMO PUNTI 3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METRI PER L’AGGIUDICAZIO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FERTA (da compilare e allegare elenco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NTI 3   </w:t>
            </w:r>
            <w:r>
              <w:rPr>
                <w:rFonts w:cs="Calibri" w:ascii="Calibri" w:hAnsi="Calibri"/>
                <w:sz w:val="24"/>
                <w:szCs w:val="24"/>
              </w:rPr>
              <w:t>all’Istituto che gestisce il maggior  numero di servizi tesoreri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NTI 1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al secondo Istituto che gestisce maggior numero di servizi di tesoreri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  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gli altr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 ______ (cifre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(lettere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IORNI DI APERTURA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considerando che ad oggi l’ufficio postale è aperto nei giorni di lunedì-mercoledì-giovedì e sabato e il mercato settimanale è fissato nel giorno di giovedì, lo sportello di tesoreria deve come minimo essere aperto al pubblico per 3 giorni corrispondenti ai giorni di martedì – giovedì – venerdì salvo modifiche alle quali dovrà essere adeguata l’apertura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426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     </w:t>
        <w:tab/>
        <w:t>MASSIMO PUNTI 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METRI PER L’AGGIUDICAZIO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FERTA (da barrare la casella interessata e compilare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NTI  5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 gg</w:t>
            </w:r>
            <w:r>
              <w:rPr>
                <w:rFonts w:cs="Calibri" w:ascii="Calibri" w:hAnsi="Calibri"/>
                <w:sz w:val="24"/>
                <w:szCs w:val="24"/>
              </w:rPr>
              <w:t>. dal lunedì al venerdì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NTI  3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 gg. (2 gg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lternativamente all’Ufficio Postale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l giorno di merca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ttimana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 1 gg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a specificare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 0     3 gg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lternativamente all’Unico Ufficio Postale e comunque nel giorno di mercato settimanal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28" w:hanging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gg</w:t>
            </w:r>
            <w:r>
              <w:rPr>
                <w:rFonts w:cs="Calibri" w:ascii="Calibri" w:hAnsi="Calibri"/>
                <w:sz w:val="24"/>
                <w:szCs w:val="24"/>
              </w:rPr>
              <w:t>. dal lunedì al venerdì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4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28" w:right="205" w:hanging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 gg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2 gg. alternativamente all’Ufficio Postale, il giorno di mercato settimanale e ________________ (specificare)</w:t>
            </w:r>
          </w:p>
          <w:p>
            <w:pPr>
              <w:pStyle w:val="Paragrafoelenco"/>
              <w:ind w:left="708" w:right="2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28" w:right="205" w:hanging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 gg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lternativamente all’unico Ufficio Postale e comunque nel giorno di mercato settimanal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FERTA (da barrare eventualmente la casella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NTI 2   sabato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bato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) ORARIO DI APERTURA: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MASSIMO PUNTI 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METRI PER L’AGGIUDICAZIO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FERTA (da compilare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orario minimo di apertura al pubblico richiesto è di 3 ore giornaliere dalle ore 9.00 alle ore 12.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 ogni ora di apertura della mattina oltre le 3 ore minim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4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4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28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lle ore ___________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4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lle ore   ___________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4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4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1 per ogni ora di apertura pomeridiana fino a max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 punti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left="42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28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lle ore ___________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4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lle ore   ___________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4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) TEMPISTICA di attivazione dell’ORDINATIVO INFORMATICO </w:t>
        <w:tab/>
        <w:tab/>
        <w:t xml:space="preserve">             </w:t>
      </w:r>
      <w:r>
        <w:rPr>
          <w:rFonts w:cs="Calibri" w:ascii="Calibri" w:hAnsi="Calibri"/>
          <w:b/>
          <w:sz w:val="24"/>
          <w:szCs w:val="24"/>
        </w:rPr>
        <w:t>MASSIMO PUNTI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METRI PER L’AGGIUDICAZIO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FERTA (da compilare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hi si impegna ad effettuare l’attivazione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ll’avvio del servizi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3  entro il 31/03/201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 0  entro il 30/06/201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28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l’avvio del servizio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28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ro il 31/03/2017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4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28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ro il 30/06/2017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4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) Disponibilità ad installare e rendere operativo su richiesta del comune, con canone annuale a carico del tesoriere, n. 1 terminale pos per il pagamento delle entrate comunali attraverso “pos/pagobancomat” all’interno dell’ente loc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SSIMO PUNTI 3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METRI PER L’AGGIUDICAZIO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FERTA (barrare la casella interessata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NTI  3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 0  N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28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428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4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Digitale 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TTENZIONE: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- Pena esclusione, nessun elemento di costo riconducibile all’offerta economica dovrà essere contenuto nell’offerta tecnica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- Il presente “Modulo” costituisce l’offerta tecnica. Deve essere redatto su carta intestata del concorrente USANDO UNICAMENTE IL PRESENTE DOCUMENTO rinvenibile tra gli allegati inseriti sulla Piattaforma START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- Dopo la redazione, il Modulo deve essere firmato digitalmente dal legale rappresentante/titolare (o comunque da chi ha potere di firma e di “rappresentanza esterna” per il Concorrente) e  “caricato” sulla Piattaforma START nell’apposito “spazio” (Lotto di gara – Parte offerta tecnica).</w:t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8:00Z</dcterms:created>
  <dc:creator>sferraris</dc:creator>
  <dc:description/>
  <cp:keywords/>
  <dc:language>en-US</dc:language>
  <cp:lastModifiedBy>Francesca Bigazzi</cp:lastModifiedBy>
  <cp:lastPrinted>2016-11-14T08:30:00Z</cp:lastPrinted>
  <dcterms:modified xsi:type="dcterms:W3CDTF">2016-11-24T09:52:00Z</dcterms:modified>
  <cp:revision>12</cp:revision>
  <dc:subject/>
  <dc:title>COMUNE DI IVREA</dc:title>
</cp:coreProperties>
</file>