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AVVISO PUBBLICO PER L’ISCRIZIONE ALL’ELENCO DEGLI ESERCIZI COMMERCIALI IN SEDE FISSA OPERANTI NEL TERRITORIO COMUNALE DI SEMPRONIANO ADERENTI ALL’INIZIATIVA DEI BUONI SPESA A SOSTEGNO DEI NUCLEI FAMILIARI COLPITI DAGLI EFFETTI ECONOMICI DEL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Semproniano , in attuazione della Ordinanza del Capo del Dipartimento della Protezione Civile n. 658 del 29 marzo 2020, “Ulteriori interventi urgenti di protezione civile in relazione all’emergenza relativa al rischio sanitario connesso all’insorgenza di patologie derivanti da agenti virali trasmissibili” , con espresso riferimento all’art.2 comma 4 lett.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NDE NOTO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i esercizi commerciali di vendita al dettaglio che intendono essere inclusi nell’elenco delle attività che aderiscono all’iniziativa dei buoni spesa a sostegno dei nuclei familiari più esposti agli effetti economici del virus Covid-19, devono presentare l’allegato modello di richiesta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e di Sempron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Mario Luzi, 35 /39  58055 Semproniano   (G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0564 96539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EC (Posta Elettronica Certificata): </w:t>
      </w:r>
      <w:bookmarkStart w:id="0" w:name="__DdeLink__255_1152711445"/>
      <w:r>
        <w:rPr>
          <w:rFonts w:cs="Times New Roman" w:ascii="Times New Roman" w:hAnsi="Times New Roman"/>
          <w:sz w:val="24"/>
          <w:szCs w:val="24"/>
        </w:rPr>
        <w:t xml:space="preserve">comune.semproniano @postacert.toscana.it </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EA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vizi Amministr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PONSABILE DEL PROC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Unico del Procedimento: Dott. Fabrizio Fer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fabrizio.ferini@comune.semproniano.gr.it - tel.0564 965402 34874105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vvenuta iscrizione nell’elenco potrà essere verificata dall’esercente direttamente sul sito web www.comune.semproniano.gr.it. Qualora interpellati gli uffici potranno darne conferma telefonica o tramite e-ma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GGETTO DELL’AV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viso ha per oggetto la redazione di un elenco degli esercizi commerciali con sede operativa nel territorio comunale  interessati alla vendita di generi alimentari e beni di prima necessità mediante i buoni spesa da destinare ai nuclei familiari più esposti agli effetti economici derivanti dall’emergenza epidemiologica da virus Covid-19 e, comunque, in stato di bisogno, per soddisfare le necessità più urgenti ed essenzi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ODALITA’ ORGANIZZATIVE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consegnerà ai cittadini dei buoni di differenti valori economici e renderà loro noto l’elenco degli esercizi abilitati al ritiro, dove poterli spendere. Detti buoni saranno contrassegnati da numero progressivo e timbro a secco del Comune e conterranno, oltre all'indicazione del loro valore economico, il nominativo del beneficiario abilitato alla sp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vo integrazioni e disposizioni che potranno essere successivamente emanate, detti buoni potranno essere impiegati solamente per l’acquisto di generi alimentari e beni di prima necessità (saponi, dentifricio, pannoloni, assorbenti, rasoi, detersivi …) con esclusione di bevande alcooliche, piccoli elettrodomestici, tinture, creme o gel. L’esercente dovrà verificare la regolarità del buono rispetto al fac-simile fornito dal Comune. Dovrà inoltre verificare che la persona che provvede all’acquisto corrisponda al beneficiario indicato nel buono, oppure a persona che sia compresa nel suo nucleo familiare. E’ ammessa la consegna ad incaricati di associazioni autorizzate dal comune per il trasporto della spesa a chi è impossibilitato negli spostam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seguito della consegna della spesa e del ritiro dei buoni, l’esercente iscritto all’elenco comunale provvederà all’emissione di fattura elettronica al Comune per l’importo corrispondente all’insieme dei buoni ritirati. La fattura dovrà essere indirizzata a «COMUNE DI SEMPRONIANO- SERVIZI AMMINISTRATIVI , codice fiscale 00127840536 Ufficio di fatturazione elettronica : W1URT0 per quanto riguarda l’iva si ricorda di fatturare in modalita’ split payment. L’esercente dovrà contestualmente provvedere alla restituzione al comune dei buoni cartacei in suo possesso, allegandoli ad idonea rendicontazione, da cui si evinca la natura dei beni acquistati; il Comune provvederà al pagamento a seguito della verifica sulla rendicontazione fornita, con termine 30 gg. dalla  data fattura.</w:t>
      </w:r>
      <w:r>
        <w:rPr>
          <w:rFonts w:cs="Liberation Serif;Times New Roman" w:ascii="Liberation Serif;Times New Roman" w:hAnsi="Liberation Serif;Times New Roman"/>
          <w:sz w:val="20"/>
          <w:szCs w:val="20"/>
        </w:rPr>
        <w:t xml:space="preserve"> </w:t>
      </w:r>
      <w:r>
        <w:rPr>
          <w:rFonts w:cs="Times New Roman" w:ascii="Times New Roman" w:hAnsi="Times New Roman"/>
          <w:sz w:val="24"/>
          <w:szCs w:val="24"/>
        </w:rPr>
        <w:t>I</w:t>
      </w:r>
      <w:bookmarkStart w:id="1" w:name="_GoBack"/>
      <w:bookmarkEnd w:id="1"/>
      <w:r>
        <w:rPr>
          <w:rFonts w:cs="Times New Roman" w:ascii="Times New Roman" w:hAnsi="Times New Roman"/>
          <w:sz w:val="24"/>
          <w:szCs w:val="24"/>
        </w:rPr>
        <w:t xml:space="preserve">l Comune non disporrà alcun rimborso all’esercente per la vendita di generi per i quali il buono non è spendibile. Il Comune si riserva di procedere alla verifica della regolarità dell’impiego dei buoni consegna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GGETTI AMMES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ercizi commerciale di generi alimentari o beni di prima necessità in sede fissa operanti nel territorio comu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A’ DI PRESENTAZIONE DELLE MANIFESTAZIONI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nifestazioni di interesse dovranno essere presentate al Comune di Semproniano all’indirizzo di posta elettronica certificata: comune.semproniano@postacert.toscana.it, oppure al seguente indirizzo 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ferini@comune.semproniano.g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zando l’allegato mode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avviso ha validità fino al termine dell’emergenza 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SE SUCCESSIVA ALLA RICEZIONE DELLE MANIFESTAZIONI DI INTERES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ornalmente sarà aggiornato nel sito istituzionale del Comune l’elenco degli esercizi commerciali aderenti all’iniziativa. Il Comune si riserva di emettere ulteriori indicazioni sul termine di validità di detta iniziativa, preservando in ogni caso il valore dei buoni utilizzati durante il periodo dell’emerge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ATTAMENTO DEI DAT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personali forniti dal concorrente saranno trattati nel rispetto del D.Lgs. n. 196/2003 e del Regolamento UE 679/2016 per le finalità relative al procedimento amministrativo per il quale essi sono specificati e per finalità strettamente connesse (complementari ed integrative), nonché per gli adempimenti amministrativi con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dei dati raccolti avverrà nel rispetto dei principi di correttezza, liceità e trasparenza e sarà effettuato in forma cartacea, informatizzata e telema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raccolti potranno essere comunicati per le stesse finalità di carattere istituzionale, nonché oggetto di pubblicazione nel sito istituzionale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proposito, si specifica che il titolare del trattamento è il Comune di Semproniano  nella persona del Sindaco pro tempore e responsabile del trattamento è il Responsabile dell'area Servizi Amministrativi Dott. Fabrizio Fer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abile esterno del trattamento dei dati è ciascuna azienda che aderisce al presente avviso che deve conformarsi al rispetto della normativa sulla priv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Avviso Pubblico (2).doc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Times New Roman" w:cs="OpenSymbol;Arial Unicode MS"/>
    </w:rPr>
  </w:style>
  <w:style w:type="character" w:styleId="StrongEmphasis">
    <w:name w:val="Strong"/>
    <w:qFormat/>
    <w:rPr>
      <w:b/>
    </w:rPr>
  </w:style>
  <w:style w:type="character" w:styleId="TitleChar">
    <w:name w:val="Title Char"/>
    <w:qFormat/>
    <w:rPr>
      <w:rFonts w:ascii="Cambria" w:hAnsi="Cambria" w:eastAsia="" w:cs=""/>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umentMap">
    <w:name w:val="DocumentMap"/>
    <w:qFormat/>
    <w:pPr>
      <w:widowControl/>
      <w:suppressAutoHyphens w:val="true"/>
      <w:bidi w:val="0"/>
      <w:spacing w:lineRule="auto" w:line="276" w:before="0" w:after="200"/>
    </w:pPr>
    <w:rPr>
      <w:rFonts w:ascii="Times New Roman" w:hAnsi="Times New Roman" w:eastAsia="Calibri" w:cs="Times New Roman"/>
      <w:color w:val="auto"/>
      <w:kern w:val="2"/>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4:00Z</dcterms:created>
  <dc:creator>g.farnetani</dc:creator>
  <dc:description/>
  <cp:keywords/>
  <dc:language>en-US</dc:language>
  <cp:lastModifiedBy>Fabrizio Ferini</cp:lastModifiedBy>
  <cp:lastPrinted>2020-04-02T16:46:00Z</cp:lastPrinted>
  <dcterms:modified xsi:type="dcterms:W3CDTF">2020-04-02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