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ALLEGATO 3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FERTA ECONOMICA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R LA CONCESSIONE IN LOCAZIONE, AI SENSI DELL’ART. 48, COMMA 3, LETT. C), DEL CODICE ANTIMAFIA, DEGLI IMMOBILI DI PROPRIETA’ COMUNALE SITI IN SEMPRONIANO, VIA ALDO MORO E V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GIACOMO MATTEOTTI SNC – FRAZIONE CATABBIO, CONFISCATI ALLA CRIMINALIT</w:t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  <w:lang w:val="en-US"/>
        </w:rPr>
        <w:t xml:space="preserve"> ORGANIZZAT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A DESTINARSI PER FINALITÀ DI LUCRO CON OBBLIGO PER L’ENTE DI REIMPIEGO PER FINALITÀ SOCIALI E/O MANUTENZIONE STRAORDINAR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/>
        <w:t>Il/La sottoscritto/a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875"/>
        <w:gridCol w:w="566"/>
        <w:gridCol w:w="851"/>
        <w:gridCol w:w="3472"/>
      </w:tblGrid>
      <w:tr>
        <w:trPr/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une di nascit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qualità di:</w:t>
            </w:r>
          </w:p>
        </w:tc>
        <w:tc>
          <w:tcPr>
            <w:tcW w:w="5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905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pt;margin-top:0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fferente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143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pt;margin-top:0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appresentante di Società o Ente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2095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pt;margin-top:1.6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elegato munito di procura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 specificato nella Domanda di partecipazione all’Avviso, contenuta nella busta contrassegnata con “Busta A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impegna irrevocabilmente con la presente Offerta prendere in locazione i seguenti immobili (selezionare gli immobili interessati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05</w:t>
      </w:r>
      <w:r>
        <w:rPr/>
        <w:t xml:space="preserve"> - Unità immobiliare per uso di abitazione e assimilabile ubicata in Semproniano (GR) VIA GIACOMO MATTEOTTI, SNC, identificata catastalmente, allo stato, al NCEU - Cat. C6 - Foglio 70 - Part. 211 - Sub 105 (I-GR-370009) valore 8.085,00 €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06</w:t>
      </w:r>
      <w:r>
        <w:rPr/>
        <w:t xml:space="preserve"> - Unità immobiliare per uso di abitazione e assimilabile ubicata in Semproniano (GR) VIA GIACOMO MATTEOTTI, SNC, identificata catastalmente, allo stato, al NCEU - Cat. C/6 - Foglio 70 - Part. 211 - Sub 106 (I-GR-369987) valore 7.350,00 €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07</w:t>
      </w:r>
      <w:r>
        <w:rPr/>
        <w:t xml:space="preserve"> - Unità immobiliare per uso di abitazione e assimilabile ubicata in Semproniano (GR) VIA GIACOMO MATTEOTTI, SNC, identificata catastalmente, allo stato, al NCEU - Cat. C/6 - Foglio 70 - Part. 211 - Sub 107 (I-GR-369999) valore 7.350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08</w:t>
      </w:r>
      <w:r>
        <w:rPr/>
        <w:t xml:space="preserve"> - Unità immobiliare per uso di abitazione e assimilabile ubicata in Semproniano (GR) VIA GIACOMO MATTEOTTI, SNC, identificata catastalmente, allo stato, al NCEU - Cat. C/6 - Foglio 70 - Part. 211 - Sub 108 (I-GR-370038) valore 9.922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09</w:t>
      </w:r>
      <w:r>
        <w:rPr/>
        <w:t xml:space="preserve"> - Unità immobiliare per uso di abitazione e assimilabile ubicata in Semproniano (GR) VIA Giacomo Matteotti, snc, identificata catastalmente, allo stato, al NCEU - Cat. C/6 - Foglio 70 - Part. 211 - Sub 109 (I-GR-370026) valore 1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11</w:t>
      </w:r>
      <w:r>
        <w:rPr/>
        <w:t xml:space="preserve"> - Unità immobiliare per uso di abitazione e assimilabile ubicata in Semproniano (GR) VIA GIACOMO MATTEOTTI, SNC, identificata catastalmente, allo stato, al NCEU - Cat. C/6 - Foglio 70 - Part. 211 - Sub 111 (I-GR-369986) valore 6.247,00 €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13</w:t>
      </w:r>
      <w:r>
        <w:rPr/>
        <w:t xml:space="preserve"> - Unità immobiliare per uso di abitazione e assimilabile ubicata in Semproniano (GR) VIA Giacomo Matteotti, snc, identificata catastalmente, allo stato, al NCEU - Cat. C/6 - Foglio 70 - Part. 211 - Sub 113 (I-GR-370057) valore 1,00 €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14</w:t>
      </w:r>
      <w:r>
        <w:rPr/>
        <w:t xml:space="preserve"> - Unità immobiliare per uso di abitazione e assimilabile ubicata in Semproniano (GR) VIA GIACOMO MATTEOTTI, SNC, identificata catastalmente, allo stato, al NCEU - Cat. C/6 - Foglio 70 - Part. 211 - Sub 114 (I-GR-369988) valore 6.247,00 €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17</w:t>
      </w:r>
      <w:r>
        <w:rPr/>
        <w:t xml:space="preserve"> - Unità immobiliare per uso di abitazione e assimilabile ubicata in Semproniano (GR) VIA GIACOMO MATTEOTTI, SNC, identificata catastalmente, allo stato, al NCEU - Cat. C/6 - Foglio 70 - Part. 211 - Sub 117 (I-GR-370054) valore 6.247,00 €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18</w:t>
      </w:r>
      <w:r>
        <w:rPr/>
        <w:t xml:space="preserve"> - Unità immobiliare per uso di abitazione e assimilabile ubicata in Semproniano (GR) VIA GIACOMO MATTEOTTI, SNC, identificata catastalmente, allo stato, al NCEU - Cat. C/6 - Foglio 70 - Part. 211 - Sub 118 (I-GR-370014) valore 6.615,00 €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51</w:t>
      </w:r>
      <w:r>
        <w:rPr/>
        <w:t xml:space="preserve"> - Unità immobiliare per uso di abitazione e assimilabile ubicata in Semproniano (GR) VIA GIACOMO MATTEOTTI, SNC, identificata catastalmente, allo stato, al NCEU - Cat. A/2 - Foglio 70 - Part. 211 - Sub 51 (I-GR-370052) valore 35.280,00 €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9</w:t>
      </w:r>
      <w:r>
        <w:rPr/>
        <w:t xml:space="preserve"> - Unità immobiliare per uso di abitazione e assimilabile ubicata in Semproniano (GR) VIA ALDO MORO, SNC, identificata catastalmente, allo stato, al NCEU - Cat. A/2 - Foglio 70 - Part. 211 - Sub 9 (I-GR-369985) valore 42.840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26</w:t>
      </w:r>
      <w:r>
        <w:rPr/>
        <w:t xml:space="preserve"> - Altra unità immobiliare ubicata in Semproniano (GR) VIA GIACOMO MATTEOTTI, SNC, identificata catastalmente, allo stato, al NCEU - Cat. F/1 - Foglio 70 - Part. 211 - Sub 126 (I-GR-370032) valore 1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21</w:t>
      </w:r>
      <w:r>
        <w:rPr/>
        <w:t xml:space="preserve"> - Altra unità immobiliare ubicata in Semproniano (GR) VIA GIACOMO MATTEOTTI, SNC, identificata catastalmente, allo stato, al NCEU - Cat. F/1 - Foglio 70 - Part. 211 - Sub 121 (I-GR-370025) valore 1,0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56</w:t>
      </w:r>
      <w:r>
        <w:rPr/>
        <w:t xml:space="preserve"> - Unità immobiliare per uso di abitazione e assimilabile ubicata in Semproniano (GR) VIA GIACOMO MATTEOTTI, SNC, identificata catastalmente, allo stato, al NCEU - Cat. A/2 - Foglio 70 - Part. 211 - Sub 56 (I-GR-370008) valore 35.280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52</w:t>
      </w:r>
      <w:r>
        <w:rPr/>
        <w:t xml:space="preserve"> - Unità immobiliare per uso di abitazione e assimilabile ubicata in Semproniano (GR) VIA GIACOMO MATTEOTTI, SNC, identificata catastalmente, allo stato, al NCEU - Cat. A/2 - Foglio 70 - Part. 211 - Sub 52 (I-GR-370022) valore 36.120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01</w:t>
      </w:r>
      <w:r>
        <w:rPr/>
        <w:t xml:space="preserve"> - Altra unità immobiliare ubicata in Semproniano (GR) VIA GIACOMO MATTEOTTI, SNC, identificata catastalmente, allo stato, al NCEU - Cat. F/1 - Foglio 70 - Part. 211 - Sub 101 (I-GR-370027) valore 1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</w:t>
      </w:r>
      <w:r>
        <w:rPr/>
        <w:t xml:space="preserve"> - Unità immobiliare per uso di abitazione e assimilabile ubicata in Semproniano (GR) VIA ALDO MORO, SNC, identificata catastalmente, allo stato, al NCEU - Cat. A/2 - Foglio 70 - Part. 211 - Sub 1 (I-GR-369989) valore 38.400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312" w:before="232" w:after="0"/>
        <w:ind w:left="720" w:right="112" w:hanging="360"/>
        <w:rPr/>
      </w:pPr>
      <w:r>
        <w:rPr>
          <w:b/>
          <w:bCs/>
        </w:rPr>
        <w:t>Foglio 70, particella 211, subalterno 125</w:t>
      </w:r>
      <w:r>
        <w:rPr/>
        <w:t>: Unità immobiliare per uso di abitazione e assimilabile ubicata in Semproniano (GR) VIA GIACOMO MATTEOTTI, SNC, identificata catastalmente, allo stato, al NCEU - Cat. A/2 - Foglio 70 - Part. 211 - Sub 125 (I-GR-369995) valore 48.720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76" w:before="232" w:after="0"/>
        <w:ind w:left="720" w:right="112" w:hanging="360"/>
        <w:rPr/>
      </w:pPr>
      <w:r>
        <w:rPr>
          <w:b/>
          <w:bCs/>
        </w:rPr>
        <w:t>Foglio 70, particella 381</w:t>
      </w:r>
      <w:r>
        <w:rPr/>
        <w:t>: Unità immobiliare ubicata in Semproniano (GR) N.D, identificato catastalmente, allo stato, al NCT - Cat. T - Foglio 70 - Part. 381 (I-GR-370040) valore 1,00 €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76" w:before="232" w:after="0"/>
        <w:ind w:left="720" w:right="112" w:hanging="360"/>
        <w:rPr/>
      </w:pPr>
      <w:r>
        <w:rPr>
          <w:b/>
          <w:bCs/>
        </w:rPr>
        <w:t>Foglio 70, particella 384</w:t>
      </w:r>
      <w:r>
        <w:rPr/>
        <w:t xml:space="preserve">: Unità immobiliare ubicata in Semproniano (GR) N.D, identificata catastalmente, allo stato, al NCT - Cat. T - Foglio 70 - Part. 384 (I-GR-369992) valore 1,00 €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glio 70, particella 396: </w:t>
      </w:r>
      <w:r>
        <w:rPr>
          <w:sz w:val="22"/>
          <w:szCs w:val="22"/>
        </w:rPr>
        <w:t xml:space="preserve">Unità immobiliare ubicata in Semproniano (GR) VIA ALDO MORO, SNC, identificata catastalmente, allo stato, al NCEU - Cat. F/1 - Foglio 70 - Part. 396 - Sub 4 (I-GR-370035) valore 1,00 €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glio 70, particella 398: </w:t>
      </w:r>
      <w:r>
        <w:rPr>
          <w:sz w:val="22"/>
          <w:szCs w:val="22"/>
        </w:rPr>
        <w:t xml:space="preserve">Unità immobiliare ubicata in Semproniano (GR) VIA ALDO MORO, SNC, identificata catastalmente, allo stato, al NCEU - Cat. F/1 - Foglio 70 - Part. 398 - Sub 2 (I-GR-370013) valore 1,00 €; </w:t>
      </w:r>
    </w:p>
    <w:p>
      <w:pPr>
        <w:pStyle w:val="Paragrafoelenco"/>
        <w:spacing w:lineRule="auto" w:line="276"/>
        <w:ind w:lef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glio 70, particella 416: </w:t>
      </w:r>
      <w:r>
        <w:rPr>
          <w:sz w:val="22"/>
          <w:szCs w:val="22"/>
        </w:rPr>
        <w:t xml:space="preserve">unità immobiliare ubicata in Semproniano (GR) VIA GIACOMO MATTEOTTI, SNC, identificata catastalmente, allo stato, al NCEU - Cat. F/1 - Foglio 70 - Part. 416 (I-GR-370000) valore 1,00 €; </w:t>
      </w:r>
    </w:p>
    <w:p>
      <w:pPr>
        <w:pStyle w:val="Paragrafoelenco"/>
        <w:tabs>
          <w:tab w:val="clear" w:pos="708"/>
          <w:tab w:val="left" w:pos="832" w:leader="none"/>
        </w:tabs>
        <w:spacing w:lineRule="exact" w:line="280" w:before="0" w:after="0"/>
        <w:ind w:left="83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300" w:hRule="atLeast"/>
          <w:cantSplit w:val="true"/>
        </w:trPr>
        <w:tc>
          <w:tcPr>
            <w:tcW w:w="8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d un canone mensile di euro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if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lettere </w:t>
            </w:r>
          </w:p>
        </w:tc>
      </w:tr>
      <w:tr>
        <w:trPr>
          <w:trHeight w:val="300" w:hRule="atLeast"/>
          <w:cantSplit w:val="true"/>
        </w:trPr>
        <w:tc>
          <w:tcPr>
            <w:tcW w:w="8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 sarà corrisposto nei termini e secondo le modalità fissate nell’Avviso pubblico e nel Disciplinare di concessione</w:t>
            </w:r>
          </w:p>
        </w:tc>
      </w:tr>
    </w:tbl>
    <w:p>
      <w:pPr>
        <w:pStyle w:val="Normal"/>
        <w:widowControl w:val="false"/>
        <w:spacing w:before="6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In fede</w:t>
      </w:r>
    </w:p>
    <w:p>
      <w:pPr>
        <w:pStyle w:val="Normal"/>
        <w:rPr/>
      </w:pPr>
      <w:r>
        <w:rPr/>
        <w:t>____________________, lì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irma del legale rappresenta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774" w:leader="none"/>
      </w:tabs>
      <w:spacing w:lineRule="exact" w:line="48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itta">
    <w:name w:val="citta"/>
    <w:basedOn w:val="Normal"/>
    <w:qFormat/>
    <w:pPr>
      <w:spacing w:before="0" w:after="960"/>
      <w:ind w:left="6096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ind w:left="284" w:hanging="0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84" w:after="0"/>
      <w:ind w:left="832"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6:00Z</dcterms:created>
  <dc:creator>preteni</dc:creator>
  <dc:description/>
  <cp:keywords/>
  <dc:language>en-US</dc:language>
  <cp:lastModifiedBy>Fabrizio Ferini</cp:lastModifiedBy>
  <cp:lastPrinted>2021-02-01T15:34:00Z</cp:lastPrinted>
  <dcterms:modified xsi:type="dcterms:W3CDTF">2025-09-15T11:17:00Z</dcterms:modified>
  <cp:revision>19</cp:revision>
  <dc:subject/>
  <dc:title/>
</cp:coreProperties>
</file>